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772400" cy="10058400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2400" cy="10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43200" y="8772480"/>
                            <a:ext cx="3429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en-CA" w:bidi="ar-SA"/>
                                </w:rPr>
                                <w:t>[ INSERT PARISH EVENT INFORMATION HERE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72pt;margin-top:0pt;width:612pt;height:792pt" coordorigin="-1440,0" coordsize="12240,15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-1440;top:0;width:12239;height:15839;mso-wrap-style:none;v-text-anchor:middle;mso-position-horizontal:left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13815;width:5399;height:1439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en-CA" w:bidi="ar-SA"/>
                          </w:rPr>
                          <w:t>[ INSERT PARISH EVENT INFORMATION HERE 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50:00Z</dcterms:created>
  <dc:creator>Torres, Denise</dc:creator>
  <dc:description/>
  <cp:keywords/>
  <dc:language>en-US</dc:language>
  <cp:lastModifiedBy>Amy Foley</cp:lastModifiedBy>
  <dcterms:modified xsi:type="dcterms:W3CDTF">2020-05-27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