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15544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3220700</wp:posOffset>
                </wp:positionV>
                <wp:extent cx="45720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[ INSERT PARISH EVENT INFORMATION HERE ]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.5pt;mso-wrap-distance-left:9.05pt;mso-wrap-distance-right:9.05pt;mso-wrap-distance-top:0pt;mso-wrap-distance-bottom:0pt;margin-top:1041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[ INSERT PARISH EVENT INFORMATION HERE ]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9:00Z</dcterms:created>
  <dc:creator>Torres, Denise</dc:creator>
  <dc:description/>
  <cp:keywords/>
  <dc:language>en-US</dc:language>
  <cp:lastModifiedBy>Amy Foley</cp:lastModifiedBy>
  <dcterms:modified xsi:type="dcterms:W3CDTF">2020-05-27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